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– NERAZVRSTANE CESTE NC109.S: PUT POGEDALO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 1 k.o. Drežnik1 i završavan na k.č. 1716 k.o. Sadilovac (k.č. 1523/1 k.o. Sadilovac) a u naravi predstavlja put. Cesta je označena kao nerazvrstana cesta pod oznakom: NC109.S: Put Pogedalo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-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Korisnik</dc:creator>
  <dc:description/>
  <cp:keywords/>
  <dc:language>en-US</dc:language>
  <cp:lastModifiedBy>Opcina Rakovica</cp:lastModifiedBy>
  <cp:lastPrinted>2025-06-23T14:52:00Z</cp:lastPrinted>
  <dcterms:modified xsi:type="dcterms:W3CDTF">2025-06-23T12:52:00Z</dcterms:modified>
  <cp:revision>6</cp:revision>
  <dc:subject/>
  <dc:title/>
</cp:coreProperties>
</file>